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อาสาสมัครเกษตรหมู่บ้า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อกม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้น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ำเภอเมืองยโสธ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5645</wp:posOffset>
                </wp:positionH>
                <wp:positionV relativeFrom="paragraph">
                  <wp:posOffset>-111125</wp:posOffset>
                </wp:positionV>
                <wp:extent cx="137160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035" cy="1452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29274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145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23.1pt;mso-wrap-distance-left:9.05pt;mso-wrap-distance-right:9.05pt;mso-wrap-distance-top:0pt;mso-wrap-distance-bottom:0pt;margin-top:-8.75pt;mso-position-vertical-relative:text;margin-left:3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035" cy="1452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29274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145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สาสมัค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กุล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ดิลก วันทาดี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8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ู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บลนาสะไมย์ อำเภอเมืองยโสธร จังหวัดยโสธร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่องทางการติดต่อสื่อสาร</w:t>
      </w:r>
    </w:p>
    <w:p>
      <w:pPr>
        <w:pStyle w:val="Normal"/>
        <w:spacing w:before="120" w:after="12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090-2923348  </w:t>
      </w:r>
    </w:p>
    <w:p>
      <w:pPr>
        <w:pStyle w:val="Normal"/>
        <w:spacing w:before="12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นวคิดในการทำงา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การบริหารจัดการพื้นที่ ตามแนวทางการบริหารจัดการพื้นที่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"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ทฤษฎีใหม่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"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เป็นแนวทางหรือหลักในการบริหารจัดการที่ดินและน้ำ เพื่อการเกษตรในที่ดินขนาดเล็กให้เกิดประโยชน์สูงสุด ด้วยหลักเศรษฐกิจพอเพียง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  <w:lang w:bidi="th-TH"/>
        </w:rPr>
        <w:t>ตามแนวทาง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พระบาทสมเด็จพระเจ้าอยู่หัวได้พระราชท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ระราชดำริไว้ โดยการแบ่งพื้นที่ออก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่วน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ตามอัตราส่วน 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30 : 30 : 30 : 10</w:t>
      </w:r>
      <w:r>
        <w:rPr>
          <w:rFonts w:cs="Helvetica" w:ascii="Helvetica" w:hAnsi="Helvetica"/>
          <w:color w:val="333333"/>
          <w:sz w:val="32"/>
          <w:szCs w:val="32"/>
          <w:shd w:fill="FFFFFF" w:val="clear"/>
        </w:rPr>
        <w:t> </w:t>
      </w:r>
      <w:r>
        <w:rPr>
          <w:rFonts w:ascii="Helvetica" w:hAnsi="Helvetica" w:cs="Cordia New"/>
          <w:color w:val="333333"/>
          <w:sz w:val="32"/>
          <w:sz w:val="32"/>
          <w:szCs w:val="32"/>
          <w:shd w:fill="FFFFFF" w:val="clear"/>
          <w:lang w:bidi="th-TH"/>
        </w:rPr>
        <w:t>เพื่อจัดสรรพื้นที่ดินในการทำกินให้เกดประโยชน์สูงสุด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ดำเนินชีวิตบนพื้นฐานของเศรษฐกิจพอเพียง ศึกษาหาความรู้เพื่อพัฒนาตนเองในด้านการดำเนินชีวิตและการประกอบอาชีพเกษตรกร พร้อมถ่ายทอดความรู้สู่เกษตรกรรุ่นใหม่หรือผู้ที่สนใจในการทำการเกษตร </w:t>
      </w:r>
    </w:p>
    <w:p>
      <w:pPr>
        <w:pStyle w:val="Normal"/>
        <w:spacing w:before="120" w:after="1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ิจกรรมเด่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ูกข้าวหอมมะลิ โดยปรับปรุงบำรุงดินด้วยการปลูกพืชผักหมุนเวียน ไถกลบตอซังข้าว ใช้เชื่อราไตรโครเดอร์มา ในการกำจัดเชื้อราโรคพืชต่างๆ ในแปลง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น้ำหมักชีวภาพจากเศษผักที่เหลือจากแปลงเพื่อปรับปรุงบำรุงดินและลดการใช้ปุ๋ยเคมี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สระน้ำเพื่อเลี้ยงปลา เก็บสะสมน้ำไว้ใช้ในการปลูกพืชผักสวนครัว เพื่อบริโภคในครัวเรือนและจำหน่ายในชุมชน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ูกไม้ผล ไม้ยืนต้น เพื่อไว้สำหรับบริโภคในครัวเรือน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รูปภาพอาสาสมัครเกษตร จำนวน ๑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-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รูปภาพ และรูปภาพกิจกรรม 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5 – 6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รูปภาพ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3175</wp:posOffset>
                </wp:positionV>
                <wp:extent cx="2649855" cy="1946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290" cy="18357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290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153.25pt;mso-wrap-distance-left:9.05pt;mso-wrap-distance-right:9.05pt;mso-wrap-distance-top:0pt;mso-wrap-distance-bottom:0pt;margin-top:-0.2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7290" cy="18357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290" cy="183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6350</wp:posOffset>
                </wp:positionV>
                <wp:extent cx="2649855" cy="1946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290" cy="18357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290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153.25pt;mso-wrap-distance-left:9.05pt;mso-wrap-distance-right:9.05pt;mso-wrap-distance-top:0pt;mso-wrap-distance-bottom:0pt;margin-top:0.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7290" cy="18357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290" cy="183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015490</wp:posOffset>
                </wp:positionV>
                <wp:extent cx="2650490" cy="3373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337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925" cy="32632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326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265.65pt;mso-wrap-distance-left:9.05pt;mso-wrap-distance-right:9.05pt;mso-wrap-distance-top:0pt;mso-wrap-distance-bottom:0pt;margin-top:158.7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7925" cy="32632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326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044950</wp:posOffset>
                </wp:positionV>
                <wp:extent cx="2649855" cy="19462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290" cy="18357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290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153.25pt;mso-wrap-distance-left:9.05pt;mso-wrap-distance-right:9.05pt;mso-wrap-distance-top:0pt;mso-wrap-distance-bottom:0pt;margin-top:318.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7290" cy="18357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290" cy="183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159500</wp:posOffset>
                </wp:positionV>
                <wp:extent cx="2651760" cy="19462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9195" cy="18357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195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153.25pt;mso-wrap-distance-left:9.05pt;mso-wrap-distance-right:9.05pt;mso-wrap-distance-top:0pt;mso-wrap-distance-bottom:0pt;margin-top:48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9195" cy="18357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9195" cy="183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180975</wp:posOffset>
                </wp:positionV>
                <wp:extent cx="2651760" cy="19462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9195" cy="183578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195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153.25pt;mso-wrap-distance-left:9.05pt;mso-wrap-distance-right:9.05pt;mso-wrap-distance-top:0pt;mso-wrap-distance-bottom:0pt;margin-top:14.2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9195" cy="183578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9195" cy="183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9900</wp:posOffset>
                </wp:positionH>
                <wp:positionV relativeFrom="paragraph">
                  <wp:posOffset>93980</wp:posOffset>
                </wp:positionV>
                <wp:extent cx="2649855" cy="19462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290" cy="18357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290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153.25pt;mso-wrap-distance-left:9.05pt;mso-wrap-distance-right:9.05pt;mso-wrap-distance-top:0pt;mso-wrap-distance-bottom:0pt;margin-top:7.4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7290" cy="18357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290" cy="183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7525</wp:posOffset>
                </wp:positionH>
                <wp:positionV relativeFrom="paragraph">
                  <wp:posOffset>45720</wp:posOffset>
                </wp:positionV>
                <wp:extent cx="3107690" cy="17951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79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5125" cy="168465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18203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168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141.35pt;mso-wrap-distance-left:9.05pt;mso-wrap-distance-right:9.05pt;mso-wrap-distance-top:0pt;mso-wrap-distance-bottom:0pt;margin-top:3.6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5125" cy="168465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18203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125" cy="168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44"/>
      <w:szCs w:val="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à¹×éÍàÃ×èÍ§"/>
    <w:basedOn w:val="Normal"/>
    <w:qFormat/>
    <w:pPr>
      <w:ind w:right="386" w:hanging="0"/>
    </w:pPr>
    <w:rPr>
      <w:rFonts w:ascii="CordiaUPC" w:hAnsi="CordiaUPC" w:cs="Cord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4:00Z</dcterms:created>
  <dc:creator>sysmanpow</dc:creator>
  <dc:description/>
  <cp:keywords/>
  <dc:language>en-US</dc:language>
  <cp:lastModifiedBy>GGG</cp:lastModifiedBy>
  <cp:lastPrinted>2022-03-07T17:37:00Z</cp:lastPrinted>
  <dcterms:modified xsi:type="dcterms:W3CDTF">2023-02-14T04:29:00Z</dcterms:modified>
  <cp:revision>7</cp:revision>
  <dc:subject/>
  <dc:title/>
</cp:coreProperties>
</file>